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15.05.2024 bolo poštou Moravský Sv. Ján na Obecný úrad Moravský Sv. Ján doručený list od Okresný súd Senica pre</w:t>
      </w:r>
      <w:r>
        <w:rPr>
          <w:b/>
          <w:sz w:val="44"/>
          <w:szCs w:val="44"/>
        </w:rPr>
        <w:t xml:space="preserve"> Patrik Studenič, nar.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15.05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Zuzana  Kunšteková</cp:lastModifiedBy>
  <cp:lastPrinted>2024-05-15T16:13:00Z</cp:lastPrinted>
  <dcterms:modified xsi:type="dcterms:W3CDTF">2024-05-15T14:13:00Z</dcterms:modified>
  <cp:revision>192</cp:revision>
  <dc:subject/>
  <dc:title>O Z  N  A M</dc:title>
</cp:coreProperties>
</file>