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30.09.2024 bolo poštou Moravský Sv. Ján na Obecný úrad Moravský Sv. Ján doručený list od Dôver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30.09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01T15:36:00Z</cp:lastPrinted>
  <dcterms:modified xsi:type="dcterms:W3CDTF">2024-10-01T13:37:00Z</dcterms:modified>
  <cp:revision>2</cp:revision>
  <dc:subject/>
  <dc:title>O Z  N  A M</dc:title>
</cp:coreProperties>
</file>