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31.01.2025 bolo poštou Moravský Sv. Ján na Obecný úrad Moravský Sv. Ján doručený list od Defense ProSecurity s.r.o.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1.01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2-03T10:38:00Z</cp:lastPrinted>
  <dcterms:modified xsi:type="dcterms:W3CDTF">2025-02-03T09:39:00Z</dcterms:modified>
  <cp:revision>43</cp:revision>
  <dc:subject/>
  <dc:title>O Z  N  A M</dc:title>
</cp:coreProperties>
</file>