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8.03.2025 bolo poštou Moravský Sv. Ján na Obecný úrad Moravský Sv. Ján doručený list od Okresná prokuratúra Bratislava II pre</w:t>
      </w:r>
      <w:r>
        <w:rPr>
          <w:b/>
          <w:sz w:val="44"/>
          <w:szCs w:val="44"/>
        </w:rPr>
        <w:t xml:space="preserve"> Marek Hajdin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8.03.2025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5-03-18T13:54:00Z</cp:lastPrinted>
  <dcterms:modified xsi:type="dcterms:W3CDTF">2025-03-18T12:54:00Z</dcterms:modified>
  <cp:revision>58</cp:revision>
  <dc:subject/>
  <dc:title>O Z  N  A M</dc:title>
</cp:coreProperties>
</file>