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VEREJNENIE ZÁMERU</w:t>
      </w:r>
    </w:p>
    <w:p>
      <w:pPr>
        <w:pStyle w:val="Bezriadkovania"/>
        <w:rPr/>
      </w:pPr>
      <w:r>
        <w:rPr>
          <w:rFonts w:cs="Calibri Light" w:ascii="Calibri Light" w:hAnsi="Calibri Light"/>
          <w:b/>
          <w:sz w:val="22"/>
          <w:szCs w:val="22"/>
        </w:rPr>
        <w:t>schváliť prevod majetku obce v zmysle ustanovenia § 9a, ods. 15 písm. f) zákona č. 138/1991 o majetku obcí v znení neskorších predpisov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Bezriadkovania"/>
        <w:rPr/>
      </w:pPr>
      <w:r>
        <w:rPr>
          <w:rFonts w:cs="Calibri Light" w:ascii="Calibri Light" w:hAnsi="Calibri Light"/>
          <w:b/>
          <w:sz w:val="22"/>
          <w:szCs w:val="22"/>
        </w:rPr>
        <w:t>Identifikácia prevádzaného majetku obce:</w:t>
      </w:r>
    </w:p>
    <w:p>
      <w:pPr>
        <w:pStyle w:val="Bezriadkovania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Bezriadkovania"/>
        <w:jc w:val="both"/>
        <w:rPr>
          <w:rFonts w:ascii="Calibri Light" w:hAnsi="Calibri Light" w:cs="Calibri Light"/>
          <w:sz w:val="22"/>
          <w:szCs w:val="22"/>
        </w:rPr>
      </w:pPr>
      <w:bookmarkStart w:id="0" w:name="_Hlk194302550"/>
      <w:bookmarkEnd w:id="0"/>
      <w:r>
        <w:rPr>
          <w:rFonts w:cs="Calibri Light" w:ascii="Calibri Light" w:hAnsi="Calibri Light"/>
          <w:sz w:val="22"/>
          <w:szCs w:val="22"/>
        </w:rPr>
        <w:t>- stavby - kanalizačné prípojky k rodinným domom a iným stavbám v obci Moravský Svätý Ján spolu s kanalizačnou šachtou, čerpadlom a príslušenstvom; prípojky boli vybudované ako súčasť tlakovej verejnej kanalizácie v rámci projektu „Výstavba splaškovej tlakovej kanalizácie v aglomerácii Moravský Svätý Ján – Sekule“, financovanej zo štrukturálnych fondov Európskej únie.</w:t>
      </w:r>
    </w:p>
    <w:p>
      <w:pPr>
        <w:pStyle w:val="Bezriadkovania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bookmarkStart w:id="1" w:name="_Hlk194302550"/>
      <w:bookmarkStart w:id="2" w:name="_Hlk194302550"/>
      <w:bookmarkEnd w:id="2"/>
    </w:p>
    <w:p>
      <w:pPr>
        <w:pStyle w:val="Bezriadkovania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Bezriadkovania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Všeobecná hodnota majetku obce:</w:t>
      </w:r>
    </w:p>
    <w:p>
      <w:pPr>
        <w:pStyle w:val="Bezriadkovania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Bezriadkovania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stanovenie všeobecnej hodnoty prevádzaného majetku obce znaleckým posudkom sa nevyžaduje, keďže hodnota majetku obce neprevyšuje 3 000 € na základe preukázateľného porovnania s obdobným majetkom obce</w:t>
      </w:r>
    </w:p>
    <w:p>
      <w:pPr>
        <w:pStyle w:val="Bezriadkovania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Bezriadkovania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Bezriadkovania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Nadobúdatelia:</w:t>
      </w:r>
    </w:p>
    <w:p>
      <w:pPr>
        <w:pStyle w:val="Bezriadkovania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Bezriadkovania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vlastníci rodinných domov a iných stavieb v obci Moravský Svätý Ján, ktoré sú pripojené na tlakovú verejnú kanalizáciu</w:t>
      </w:r>
    </w:p>
    <w:p>
      <w:pPr>
        <w:pStyle w:val="Bezriadkovania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Bezriadkovania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Bezriadkovania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Zdôvodnenie osobitného zreteľa:</w:t>
      </w:r>
    </w:p>
    <w:p>
      <w:pPr>
        <w:pStyle w:val="Bezriadkovania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Bezriadkovania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</w:t>
      </w:r>
      <w:bookmarkStart w:id="3" w:name="_Hlk194302654"/>
      <w:r>
        <w:rPr>
          <w:rFonts w:cs="Calibri Light" w:ascii="Calibri Light" w:hAnsi="Calibri Light"/>
          <w:sz w:val="22"/>
          <w:szCs w:val="22"/>
        </w:rPr>
        <w:t>obec prevodom vlastníctva kanalizačných prípojok zosúladí stav s platnou právnou úpravou v zmysle § 3 ods. 5 písm. h) zákona č. 442/2002 Z. z. o verejných vodovodoch a verejných kanalizáciách v znení neskorších predpisov, pričom kanalizačné prípojky nebudú súčasťou verejnej kanalizácie</w:t>
      </w:r>
    </w:p>
    <w:p>
      <w:pPr>
        <w:pStyle w:val="Bezriadkovania"/>
        <w:rPr/>
      </w:pPr>
      <w:r>
        <w:rPr>
          <w:rFonts w:cs="Calibri Light" w:ascii="Calibri Light" w:hAnsi="Calibri Light"/>
          <w:sz w:val="22"/>
          <w:szCs w:val="22"/>
        </w:rPr>
        <w:t>- vzhľadom na charakter a umiestnenie prevádzaného majetku obce (kanalizačné prípojky k rodinným domom a iným stavbám) sú vlastníci rodinných domov a iných stavieb, pripojených na tlakovú verejnú kanalizáciu jedinými možnými nadobúdateľmi tohto majetku obce a iný spôsob prevodu majetku obce by bol zjavne nehospodárny</w:t>
      </w:r>
    </w:p>
    <w:p>
      <w:pPr>
        <w:pStyle w:val="Bezriadkovania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prevodom majetku obce sa zabezpečí odvádzanie odpadových vôd od producentov, zlepší sa ochrana životného prostredia, znížia sa náklady obce na prevádzkovanie verejnej kanalizácie a zjednoduší sa údržba kanalizačných prípojok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bookmarkEnd w:id="3"/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ávrh uznesenia č. ............</w:t>
      </w:r>
    </w:p>
    <w:p>
      <w:pPr>
        <w:pStyle w:val="Bezriadkovania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becné zastupiteľstvo </w:t>
      </w:r>
    </w:p>
    <w:p>
      <w:pPr>
        <w:pStyle w:val="Bezriadkovania"/>
        <w:numPr>
          <w:ilvl w:val="0"/>
          <w:numId w:val="1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štatuje, že v prípade prevodu majetku obce - stavieb - kanalizačných prípojok k rodinným domom a iným stavbám v obci Moravský Svätý Ján spolu s kanalizačnou šachtou, čerpadlom a príslušenstvom, ktoré boli vybudované ako súčasť tlakovej verejnej kanalizácie v rámci projektu „Výstavba splaškovej tlakovej kanalizácie v aglomerácii Moravský Svätý Ján – Sekule“, financovanej zo štrukturálnych fondov Európskej únie ide o dôvod hodný osobitného zreteľa v zmysle § 9a ods. 15 písm. f) zákona č. 138/1991 Zb. o majetku obcí v znení neskorších predpisov</w:t>
      </w:r>
      <w:r>
        <w:rPr>
          <w:rFonts w:cs="Calibri Light" w:ascii="Calibri Light" w:hAnsi="Calibri Light"/>
          <w:sz w:val="22"/>
          <w:szCs w:val="22"/>
          <w:shd w:fill="FFFFFF" w:val="clear"/>
        </w:rPr>
        <w:t xml:space="preserve"> a v súlade s čl. 10 ods. 3 písm. d) a f) a čl. 11 ods. 1 a 2 zásad hospodárenia a nakladania s majetkom obce Moravský Svätý Ján, keďže</w:t>
      </w:r>
      <w:r>
        <w:rPr>
          <w:rFonts w:cs="Calibri Light" w:ascii="Calibri Light" w:hAnsi="Calibri Light"/>
          <w:sz w:val="22"/>
          <w:szCs w:val="22"/>
        </w:rPr>
        <w:t xml:space="preserve"> obec prevodom vlastníctva kanalizačných prípojok zosúladí stav s platnou právnou úpravou v zmysle § 3 ods. 5 písm. h) zákona č. 442/2002 Z. z. o verejných vodovodoch a verejných kanalizáciách v znení neskorších predpisov, pričom kanalizačné prípojky nebudú súčasťou verejnej kanalizácie, vzhľadom na charakter a umiestnenie prevádzaného majetku obce (kanalizačné prípojky k rodinným domom a iným stavbám) sú vlastníci rodinných domov a iných stavieb, pripojených na tlakovú verejnú kanalizáciu jedinými možnými nadobúdateľmi tohto majetku obce a iný spôsob prevodu majetku obce by bol zjavne nehospodárny a prevodom majetku obce sa zabezpečí odvádzanie odpadových vôd od producentov, zlepší sa ochrana životného prostredia, znížia sa náklady obce na prevádzkovanie verejnej kanalizácie a zjednoduší sa údržba kanalizačných prípojok </w:t>
      </w:r>
    </w:p>
    <w:p>
      <w:pPr>
        <w:pStyle w:val="Bezriadkovania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Bezriadkovania"/>
        <w:numPr>
          <w:ilvl w:val="0"/>
          <w:numId w:val="1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chvaľuje </w:t>
      </w:r>
      <w:r>
        <w:rPr>
          <w:rFonts w:cs="Calibri Light" w:ascii="Calibri Light" w:hAnsi="Calibri Light"/>
          <w:sz w:val="22"/>
          <w:szCs w:val="22"/>
          <w:shd w:fill="FFFFFF" w:val="clear"/>
        </w:rPr>
        <w:t xml:space="preserve">spôsob prevodu vlastníctva nehnuteľného majetku obce v zmysle </w:t>
      </w:r>
      <w:r>
        <w:rPr>
          <w:rFonts w:cs="Calibri Light" w:ascii="Calibri Light" w:hAnsi="Calibri Light"/>
          <w:sz w:val="22"/>
          <w:szCs w:val="22"/>
        </w:rPr>
        <w:t>§ 9a ods. 15 písm. f) zákona č. 138/1991 Zb. o majetku obcí v znení neskorších predpisov</w:t>
      </w:r>
      <w:r>
        <w:rPr>
          <w:rFonts w:cs="Calibri Light" w:ascii="Calibri Light" w:hAnsi="Calibri Light"/>
          <w:sz w:val="22"/>
          <w:szCs w:val="22"/>
          <w:shd w:fill="FFFFFF" w:val="clear"/>
        </w:rPr>
        <w:t xml:space="preserve"> </w:t>
      </w:r>
      <w:bookmarkStart w:id="4" w:name="_Hlk194302630"/>
      <w:r>
        <w:rPr>
          <w:rFonts w:cs="Calibri Light" w:ascii="Calibri Light" w:hAnsi="Calibri Light"/>
          <w:sz w:val="22"/>
          <w:szCs w:val="22"/>
          <w:shd w:fill="FFFFFF" w:val="clear"/>
        </w:rPr>
        <w:t>a v súlade s čl. 10 ods. 3 písm. d) a f) a čl. 11 ods. 1 a 2 zásad hospodárenia a nakladania s majetkom obce Moravský Svätý Ján ako prevod majetku obce z dôvodu hodného osobitného zreteľa.</w:t>
      </w:r>
      <w:bookmarkEnd w:id="4"/>
    </w:p>
    <w:p>
      <w:pPr>
        <w:pStyle w:val="Bezriadkovania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Bezriadkovania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Bezriadkovania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ávrh uznesenia č. ...........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Bezriadkovania"/>
        <w:jc w:val="both"/>
        <w:rPr/>
      </w:pPr>
      <w:r>
        <w:rPr>
          <w:rFonts w:cs="Calibri Light" w:ascii="Calibri Light" w:hAnsi="Calibri Light"/>
          <w:sz w:val="22"/>
          <w:szCs w:val="22"/>
        </w:rPr>
        <w:t>Obecné zastupiteľstvo v nadväznosti na uznesenie č. ....... schvaľuje uzavretie kúpnych zmlúv medzi Obcou Moravský Svätý Ján ako predávajúcim a vlastníkmi rodinných domov a iných stavieb v obci Moravský Svätý Ján, ktoré sú pripojené na tlakovú verejnú kanalizáciu ako kupujúcimi, predmetom ktorej bude prevod vlastníckeho práva</w:t>
      </w:r>
      <w:bookmarkStart w:id="5" w:name="_Hlk137475442"/>
      <w:r>
        <w:rPr>
          <w:rFonts w:cs="Calibri Light" w:ascii="Calibri Light" w:hAnsi="Calibri Light"/>
          <w:sz w:val="22"/>
          <w:szCs w:val="22"/>
        </w:rPr>
        <w:t xml:space="preserve"> k stavbám – kanalizačným prípojkám k rodinným domom a iným stavbám v obci Moravský Svätý Ján spolu s kanalizačnou šachtou, čerpadlom a príslušenstvom, ktoré boli vybudované ako súčasť tlakovej verejnej kanalizácie v rámci projektu „Výstavba splaškovej tlakovej kanalizácie v aglomerácii Moravský Svätý Ján – Sekule“, financovanej zo štrukturálnych fondov Európskej únie,</w:t>
      </w:r>
      <w:bookmarkEnd w:id="5"/>
      <w:r>
        <w:rPr>
          <w:rFonts w:cs="Calibri Light" w:ascii="Calibri Light" w:hAnsi="Calibri Light"/>
          <w:sz w:val="22"/>
          <w:szCs w:val="22"/>
        </w:rPr>
        <w:t xml:space="preserve"> katastrálne územie Moravský Svätý Ján, obec Moravský Svätý Ján do vlastníctva kupujúcich za kúpnu cenu vo výške 1,- E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eastAsia="zh-TW" w:bidi="ar-SA"/>
    </w:rPr>
  </w:style>
  <w:style w:type="paragraph" w:styleId="Bezmezer1">
    <w:name w:val="Bez mezer1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1:00Z</dcterms:created>
  <dc:creator>LENOVO USER</dc:creator>
  <dc:description/>
  <cp:keywords/>
  <dc:language>en-US</dc:language>
  <cp:lastModifiedBy>Zuzana  Kunšteková</cp:lastModifiedBy>
  <dcterms:modified xsi:type="dcterms:W3CDTF">2025-03-31T08:41:00Z</dcterms:modified>
  <cp:revision>2</cp:revision>
  <dc:subject/>
  <dc:title/>
</cp:coreProperties>
</file>