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VEREJNENIE ZÁMERU</w:t>
      </w:r>
    </w:p>
    <w:p>
      <w:pPr>
        <w:pStyle w:val="Bezriadkovania"/>
        <w:rPr/>
      </w:pPr>
      <w:r>
        <w:rPr>
          <w:rFonts w:cs="Calibri Light" w:ascii="Calibri Light" w:hAnsi="Calibri Light"/>
          <w:b/>
          <w:sz w:val="22"/>
          <w:szCs w:val="22"/>
        </w:rPr>
        <w:t>schváliť prevod majetku obce v zmysle ustanovenia § 9a, ods. 15 písm. f) zákona č. 138/1991 o majetku obcí v znení neskorších predpisov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Bezriadkovania"/>
        <w:rPr/>
      </w:pPr>
      <w:r>
        <w:rPr>
          <w:rFonts w:cs="Calibri Light" w:ascii="Calibri Light" w:hAnsi="Calibri Light"/>
          <w:b/>
          <w:sz w:val="22"/>
          <w:szCs w:val="22"/>
        </w:rPr>
        <w:t>Identifikácia prevádzaného majetku obce:</w:t>
      </w:r>
    </w:p>
    <w:p>
      <w:pPr>
        <w:pStyle w:val="Bezriadkovania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Bezriadkovania"/>
        <w:jc w:val="both"/>
        <w:rPr>
          <w:rFonts w:ascii="Calibri Light" w:hAnsi="Calibri Light" w:cs="Calibri Light"/>
          <w:sz w:val="22"/>
          <w:szCs w:val="22"/>
        </w:rPr>
      </w:pPr>
      <w:bookmarkStart w:id="0" w:name="_Hlk194304269"/>
      <w:bookmarkStart w:id="1" w:name="_Hlk194302550"/>
      <w:bookmarkEnd w:id="1"/>
      <w:r>
        <w:rPr>
          <w:rFonts w:cs="Calibri Light" w:ascii="Calibri Light" w:hAnsi="Calibri Light"/>
          <w:sz w:val="22"/>
          <w:szCs w:val="22"/>
        </w:rPr>
        <w:t xml:space="preserve">- novovytvorený pozemok registra „C“ - parc. č. ......, druh ....., výmera ......, ktorý vznikne geometrickým plánom č. ... zo dňa ..., vyhotoveným ................................., úradne overeným dňa ... pod č. G1-.... z pôvodného pozemku registra „C“ – parc. č. 724/7, druh záhrada, výmera 105 m2, zapísaného na liste vlastníctva č. 1329,  katastrálne územie Moravský Svätý Ján, obec Moravský Svätý </w:t>
      </w:r>
      <w:bookmarkEnd w:id="0"/>
      <w:r>
        <w:rPr>
          <w:rFonts w:cs="Calibri Light" w:ascii="Calibri Light" w:hAnsi="Calibri Light"/>
          <w:sz w:val="22"/>
          <w:szCs w:val="22"/>
        </w:rPr>
        <w:t xml:space="preserve">Ján </w:t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2" w:name="_Hlk194302550"/>
      <w:bookmarkStart w:id="3" w:name="_Hlk194302550"/>
      <w:bookmarkEnd w:id="3"/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šeobecná hodnota majetku obce:</w:t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ezriadkovania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tanovenie všeobecnej hodnoty prevádzaného majetku obce znaleckým posudkom sa nevyžaduje, keďže hodnota majetku obce neprevyšuje 3 000 € na základe preukázateľného porovnania s obdobným majetkom obce</w:t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adobúdateľ:</w:t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bookmarkStart w:id="4" w:name="_Hlk194303884"/>
      <w:bookmarkEnd w:id="4"/>
      <w:r>
        <w:rPr>
          <w:rFonts w:cs="Calibri Light" w:ascii="Calibri Light" w:hAnsi="Calibri Light"/>
          <w:sz w:val="22"/>
          <w:szCs w:val="22"/>
        </w:rPr>
        <w:t>Západoslovenská distribučná, a. s., Čulenova 6, Bratislava, IČO: 36 361 518</w:t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5" w:name="_Hlk194303884"/>
      <w:bookmarkStart w:id="6" w:name="_Hlk194303884"/>
      <w:bookmarkEnd w:id="6"/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dôvodnenie osobitného zreteľa:</w:t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</w:t>
      </w:r>
      <w:bookmarkStart w:id="7" w:name="_Hlk194302654"/>
      <w:r>
        <w:rPr>
          <w:rFonts w:cs="Calibri Light" w:ascii="Calibri Light" w:hAnsi="Calibri Light"/>
          <w:sz w:val="22"/>
          <w:szCs w:val="22"/>
        </w:rPr>
        <w:t xml:space="preserve">obec </w:t>
      </w:r>
      <w:bookmarkStart w:id="8" w:name="_Hlk194304329"/>
      <w:r>
        <w:rPr>
          <w:rFonts w:cs="Calibri Light" w:ascii="Calibri Light" w:hAnsi="Calibri Light"/>
          <w:sz w:val="22"/>
          <w:szCs w:val="22"/>
        </w:rPr>
        <w:t>prevodom vlastníctva pozemku zabezpečí podmienky pre vybudovanie verejnoprospešnej stavby – trafostanice</w:t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ide o pozemok s malou výmerou, ku ktorému obec nemá zámer na jeho účelné využitie; vzhľadom na charakter, polohu a výmeru pozemku nie je možné predpokladať, že by o pozemok prejavil záujem iný záujemca, ktorý by mal zámer pozemok využiť na iný verejnoprospešný účel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End w:id="7"/>
      <w:bookmarkEnd w:id="8"/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ávrh uznesenia č. ............</w:t>
      </w:r>
    </w:p>
    <w:p>
      <w:pPr>
        <w:pStyle w:val="Bezriadkovania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ecné zastupiteľstvo </w:t>
      </w:r>
    </w:p>
    <w:p>
      <w:pPr>
        <w:pStyle w:val="Bezriadkovania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štatuje, že v prípade prevodu majetku obce - novovytvoreného pozemku registra „C“ - parc. č. ......, druh ....., výmera ......, ktorý vznikne geometrickým plánom č. ... zo dňa ..., vyhotoveným ................................., úradne overeným dňa ... pod č. G1-.... z pôvodného pozemku registra „C“ – parc. č. 724/7, druh záhrada, výmera 105 m2, zapísaného na liste vlastníctva č. 1329,  katastrálne územie Moravský Svätý Ján, obec Moravský Svätý Ján ide o dôvod hodný osobitného zreteľa v zmysle § 9a ods. 15 písm. f) zákona č. 138/1991 Zb. o majetku obcí v znení neskorších predpisov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 a v súlade s čl. 10 ods. 3 písm. b) a g) a čl. 11 ods. 1 a 2 zásad hospodárenia a nakladania s majetkom obce Moravský Svätý Ján, keďže</w:t>
      </w:r>
      <w:r>
        <w:rPr>
          <w:rFonts w:cs="Calibri Light" w:ascii="Calibri Light" w:hAnsi="Calibri Light"/>
          <w:sz w:val="22"/>
          <w:szCs w:val="22"/>
        </w:rPr>
        <w:t xml:space="preserve"> prevodom vlastníctva pozemku zabezpečí podmienky pre vybudovanie verejnoprospešnej stavby – trafostanice, pričom ide o pozemok s malou výmerou, ku ktorému obec nemá zámer na jeho účelné využitie a vzhľadom na charakter, polohu a výmeru pozemku nie je možné predpokladať, že by o pozemok prejavil záujem iný záujemca, ktorý by mal zámer pozemok využiť na iný verejnoprospešný účel </w:t>
      </w:r>
    </w:p>
    <w:p>
      <w:pPr>
        <w:pStyle w:val="Bezriadkovania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chvaľuje 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spôsob prevodu vlastníctva nehnuteľného majetku obce v zmysle </w:t>
      </w:r>
      <w:r>
        <w:rPr>
          <w:rFonts w:cs="Calibri Light" w:ascii="Calibri Light" w:hAnsi="Calibri Light"/>
          <w:sz w:val="22"/>
          <w:szCs w:val="22"/>
        </w:rPr>
        <w:t>§ 9a ods. 15 písm. f) zákona č. 138/1991 Zb. o majetku obcí v znení neskorších predpisov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 </w:t>
      </w:r>
      <w:bookmarkStart w:id="9" w:name="_Hlk194302630"/>
      <w:r>
        <w:rPr>
          <w:rFonts w:cs="Calibri Light" w:ascii="Calibri Light" w:hAnsi="Calibri Light"/>
          <w:sz w:val="22"/>
          <w:szCs w:val="22"/>
          <w:shd w:fill="FFFFFF" w:val="clear"/>
        </w:rPr>
        <w:t>a v súlade s čl. 10 ods. 3 písm. b) a g) a čl. 11 ods. 1 a 2 zásad hospodárenia a nakladania s majetkom obce Moravský Svätý Ján ako prevod majetku obce z dôvodu hodného osobitného zreteľa.</w:t>
      </w:r>
      <w:bookmarkEnd w:id="9"/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ávrh uznesenia č. ...........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 Light" w:ascii="Calibri Light" w:hAnsi="Calibri Light"/>
          <w:sz w:val="22"/>
          <w:szCs w:val="22"/>
        </w:rPr>
        <w:t>Obecné zastupiteľstvo v nadväznosti na uznesenie č. ....... schvaľuje uzavretie kúpnej zmluvy medzi Obcou Moravský Svätý Ján ako predávajúcim a kupujúcim: Západoslovenská distribučná, a. s., Čulenova 6, Bratislava, IČO: 36 361 518, predmetom ktorej bude prevod vlastníckeho práva</w:t>
      </w:r>
      <w:bookmarkStart w:id="10" w:name="_Hlk137475442"/>
      <w:r>
        <w:rPr>
          <w:rFonts w:cs="Calibri Light" w:ascii="Calibri Light" w:hAnsi="Calibri Light"/>
          <w:sz w:val="22"/>
          <w:szCs w:val="22"/>
        </w:rPr>
        <w:t xml:space="preserve"> k novovytvorenému pozemku registra „C“ - parc. č. ......, druh ....., výmera ......, ktorý vznikol geometrickým plánom č. ... zo dňa ..., vyhotoveným ................................., úradne overeným dňa ... pod č. G1-.... z pôvodného pozemku registra „C“ – parc. č. 724/7, druh záhrada, výmera 105 m2, zapísaného na liste vlastníctva č. 1329,  katastrálne územie Moravský Svätý Ján, obec Moravský Svätý Ján </w:t>
      </w:r>
      <w:bookmarkEnd w:id="10"/>
      <w:r>
        <w:rPr>
          <w:rFonts w:cs="Calibri Light" w:ascii="Calibri Light" w:hAnsi="Calibri Light"/>
          <w:sz w:val="22"/>
          <w:szCs w:val="22"/>
        </w:rPr>
        <w:t>za kúpnu cenu vo výške .......,- 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TW" w:bidi="ar-SA"/>
    </w:rPr>
  </w:style>
  <w:style w:type="paragraph" w:styleId="Bezmezer1">
    <w:name w:val="Bez mezer1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6:00Z</dcterms:created>
  <dc:creator>LENOVO USER</dc:creator>
  <dc:description/>
  <cp:keywords/>
  <dc:language>en-US</dc:language>
  <cp:lastModifiedBy>. .</cp:lastModifiedBy>
  <dcterms:modified xsi:type="dcterms:W3CDTF">2025-03-31T07:06:00Z</dcterms:modified>
  <cp:revision>18</cp:revision>
  <dc:subject/>
  <dc:title/>
</cp:coreProperties>
</file>